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1112"/>
        <w:gridCol w:w="1373"/>
        <w:gridCol w:w="1071"/>
        <w:gridCol w:w="1629"/>
        <w:gridCol w:w="1280"/>
        <w:gridCol w:w="1610"/>
      </w:tblGrid>
      <w:tr>
        <w:trPr>
          <w:trHeight w:val="285" w:hRule="atLeast"/>
        </w:trPr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明慈善基金会疫情期间物资捐赠公示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数量（件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赠方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景房地产发展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安龙县红十字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安龙县教育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安龙县教育局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西南布依族苗族自治州教育局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西南布依族苗族自治州教育局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景房地产发展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金沙县红十字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景房地产发展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慈善总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3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景房地产发展有限公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外科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望谟县人民政府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安盟乌兰浩特市教育局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安盟乌兰浩特市教育局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教育技术装备中心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东城区教育技术装备中心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街道办事处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中关村街道办事处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教育委员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2.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炜副理事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海淀区教育委员会</w:t>
            </w:r>
          </w:p>
        </w:tc>
      </w:tr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9:00Z</dcterms:created>
  <dc:creator>john</dc:creator>
  <dc:description/>
  <dc:language>en-US</dc:language>
  <cp:lastModifiedBy>john</cp:lastModifiedBy>
  <dcterms:modified xsi:type="dcterms:W3CDTF">2020-05-29T09:2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